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cupancy r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 = 954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population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82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</w:tblGrid>
      <w:tr>
        <w:trPr>
          <w:trHeight w:val="26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seholds with proxy and/or actual data about tenants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househol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female-head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te of female headship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5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</w:tblGrid>
      <w:tr>
        <w:trPr>
          <w:trHeight w:val="10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children under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 in female-headed household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ent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5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</w:tblGrid>
      <w:tr>
        <w:trPr>
          <w:trHeight w:val="10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school age children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ent who live in female-headed household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 = 4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ent who are currently in school**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.0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11%</w:t>
            </w:r>
          </w:p>
        </w:tc>
      </w:tr>
      <w:tr>
        <w:trPr>
          <w:trHeight w:val="520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 Household and proxy data</w:t>
              <w:br/>
              <w:t>** Household data only; n =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10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number of people over 65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ment rate among people over 65**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9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69%</w:t>
            </w:r>
          </w:p>
        </w:tc>
      </w:tr>
      <w:tr>
        <w:trPr>
          <w:trHeight w:val="26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Household and proxy data</w:t>
              <w:br/>
              <w:t>** Household data only; n =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104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erage age (using household data onl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erage household size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7"/>
        <w:gridCol w:w="1480"/>
        <w:gridCol w:w="1480"/>
        <w:gridCol w:w="1480"/>
        <w:gridCol w:w="1480"/>
        <w:gridCol w:w="1480"/>
        <w:gridCol w:w="1486"/>
      </w:tblGrid>
      <w:tr>
        <w:trPr>
          <w:trHeight w:val="522" w:hRule="atLeast"/>
        </w:trPr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ce/ethnicity by age</w:t>
              <w:br/>
              <w:t>Proxy and household data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xed household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lac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i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sian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Hispani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er 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11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-1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76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6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64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 6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81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entage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2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.0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8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289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9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2897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290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580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zzy location of Hispanic residents</w:t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ock I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 of households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ss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4332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76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5465" cy="3493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49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4270" cy="194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94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5465" cy="3986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986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3493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493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20"/>
      </w:tblGrid>
      <w:tr>
        <w:trPr>
          <w:trHeight w:val="5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l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ency mention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total responses = 117)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cery stor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 problem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oring own hou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h pickup/clean up dilapidated houses/clean stree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ploym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ing cost/supp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nsport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i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ad H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bor for restoring own house (access, reliability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access, including counsel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me, safety, drug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ctricity (cost, slow return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c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ks/recreation spac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ace and stabili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't return to same apartm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othing/food/shelt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p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ctionalit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s leak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ck of city assistan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ise at nigh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wag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ll mov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ll no furnitu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rift stor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ter co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ter in lin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>
          <w:trHeight w:val="520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ity Services</w:t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ity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ity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ity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Responses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il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derl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ice/Cri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orts/</w:t>
              <w:br/>
              <w:t>afterschoo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s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tori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ult Soci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healt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ntal healt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ult 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all busines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outh entrepreneu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  <w:gridCol w:w="1900"/>
      </w:tblGrid>
      <w:tr>
        <w:trPr>
          <w:trHeight w:val="255" w:hRule="atLeast"/>
        </w:trPr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asy access to services? (Percentage of respondents)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't kno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tal </w:t>
              <w:br/>
              <w:t>responses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ld c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der ca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ntal </w:t>
              <w:br/>
              <w:t>heal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imary </w:t>
              <w:br/>
              <w:t>heal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b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mall </w:t>
              <w:br/>
              <w:t>busine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outh/</w:t>
              <w:br/>
              <w:t>recreati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usin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a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o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966"/>
        <w:gridCol w:w="1690"/>
      </w:tblGrid>
      <w:tr>
        <w:trPr>
          <w:trHeight w:val="5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er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quency mentioned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ld care</w:t>
              <w:br/>
              <w:t>(total responses = 12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out 50-50-not really easy but available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OC Central City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licity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iends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d start, child care assistance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ttle Gentleman-Claiborne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cmillan First Step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poleon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arby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rsery at the corner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on Bolivar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mmy Tiny's Toes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lder care</w:t>
              <w:br/>
              <w:t>(total responses = 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ra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 Jay Nengle (day care center)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nglsey House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ighbor assistance only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mpart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on Bolivar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ntal health</w:t>
              <w:br/>
              <w:t>(total responses = 10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lin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cause daughter is RN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al District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spitals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ckson Ave.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b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Spirit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 Jackson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tions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imary Health</w:t>
              <w:br/>
              <w:t>(total responses = 33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e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ren Hospi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hsn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n/private doct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 Hospi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rity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tist (have primary)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na Pillsberry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ckson Ave.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l doctor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SU-Napoleon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gazine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d Center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s George Green Ms. Rita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sicians clinic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eds dental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tanya street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on Blvd.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 Simons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Andrew and Magazine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kes bus to get to doctor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terans Hospital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lk-in  clinic, need more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bs</w:t>
              <w:br/>
              <w:t>(total responses = 9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b 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BD area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mployment Center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b fair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t close, but in the area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 service on Claiborne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to training, no to jobs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mall business</w:t>
              <w:br/>
              <w:t>(total responses = 7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al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itol One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en businesses (not know assistance)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shington &amp; Claiborne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outh/recreation</w:t>
              <w:br/>
              <w:t>(total responses = 13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ylor Par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 (unspecified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az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T    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urch - Castlerock, White Dove Fellowship, Greater St. Stephen on Liberty, Ashe Cultural Arts Cente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w YMCA at Wilson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rough School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known                                                                     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using</w:t>
              <w:br/>
              <w:t>(total responses = 8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ailable but expensiv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tting better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ckson Ave.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ndlord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LK apt. building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lic Housing/Sec. 8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al</w:t>
              <w:br/>
              <w:t>(total responses = 12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al Aid/CBD Legal A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ause daughter is at city ha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al St.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iborne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wntown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B Building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wyers' organization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 Joseph's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lane and Broad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iting list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od</w:t>
              <w:br/>
              <w:t>(total responses = 33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mar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n Dix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-a-Center/Rous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choupitoul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ibor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oad Street 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tholic Charities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rnerstore "sweet shop"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ughter drives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od pantries    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ou have a car         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ght here! (at his store)  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gm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46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7075" cy="246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20"/>
      </w:tblGrid>
      <w:tr>
        <w:trPr>
          <w:trHeight w:val="26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ere people access services</w:t>
            </w:r>
          </w:p>
        </w:tc>
      </w:tr>
      <w:tr>
        <w:trPr>
          <w:trHeight w:val="5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ency mentione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total responses = 22)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0 Jackson/Jackson Av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ckson/Total Community Ac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shington Av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he on OC Hale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stle Rock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tholic Charities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urch across Claiborne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tant St.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na Pillsbury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ckson/Catholic Charit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n Tula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 Jude on Rampart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. Charles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. Phillips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he Kingsley House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67075" cy="2466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2762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2762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276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980"/>
      </w:tblGrid>
      <w:tr>
        <w:trPr>
          <w:trHeight w:val="1040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her 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ency mentioned</w:t>
              <w:br/>
              <w:t>(total responses = 32)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ibo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o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600 Block of Washington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ywhere in the Broadmoor area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ywhere on a bus route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ad and Fountainbleau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adman Library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admore center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anal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laiborne btwn. Washington and Toledano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lark/Signature schools are closed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arheat/Carrolton area - developing; near Friedman's Asso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rtman School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 area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ackson &amp; Galvez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ackson/MLK - former center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uisiana Ave.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LK/Broad area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LK/Claiborne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re spread out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ear precinct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n Tulane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Robertson &amp; Magnolia (former police station)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man and Washington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ool down street-Derrol Junior High, Tonti and 4th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hool on Martin Luther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machus-Gertow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ulane and Jeff Davis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ashingto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07230" cy="3648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" w:hAnsi="Times" w:cs="Times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" w:hAnsi="Times" w:cs="Times"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cs="Time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16:00Z</dcterms:created>
  <dc:creator>Julia Fleuret</dc:creator>
  <dc:description/>
  <dc:language>en-US</dc:language>
  <cp:lastModifiedBy>Adam Papendieck</cp:lastModifiedBy>
  <dcterms:modified xsi:type="dcterms:W3CDTF">2008-10-31T17:16:00Z</dcterms:modified>
  <cp:revision>2</cp:revision>
  <dc:subject/>
  <dc:title>Occupancy rate</dc:title>
</cp:coreProperties>
</file>