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ffman Neighborhood Association Meet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ptember 16, 2008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:30-7pm </w:t>
      </w:r>
    </w:p>
    <w:p>
      <w:pPr>
        <w:pStyle w:val="Heading1"/>
        <w:rPr/>
      </w:pPr>
      <w:r>
        <w:rPr/>
        <w:t>Pleasant Zion Missionary Baptist Chu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327 Toledano 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a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s:13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Other Attendees:3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pening Pray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gend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crap Metal Fac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mmunity Updates and Announc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rban Impac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urricane Gustav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rigida: </w:t>
      </w:r>
      <w:r>
        <w:rPr>
          <w:rFonts w:cs="Times New Roman" w:ascii="Times New Roman" w:hAnsi="Times New Roman"/>
        </w:rPr>
        <w:t>Welcome back to everyone who returned safely</w:t>
      </w:r>
    </w:p>
    <w:p>
      <w:pPr>
        <w:pStyle w:val="Normal"/>
        <w:rPr/>
      </w:pPr>
      <w:r>
        <w:rPr>
          <w:rFonts w:cs="Times New Roman" w:ascii="Times New Roman" w:hAnsi="Times New Roman"/>
        </w:rPr>
        <w:t>-Meeting postponed one week due to Hurricane Gustav</w:t>
      </w:r>
    </w:p>
    <w:p>
      <w:pPr>
        <w:pStyle w:val="Normal"/>
        <w:rPr/>
      </w:pPr>
      <w:r>
        <w:rPr>
          <w:rFonts w:cs="Times New Roman" w:ascii="Times New Roman" w:hAnsi="Times New Roman"/>
        </w:rPr>
        <w:t>-Food stamps available at Convention Center, line is now less crow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You need to prove address to receive benef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ty Updates and Announceme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uture guest speakers of Public Works and N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RALLY will bring map of missing signs for Public Works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oples questions for NORA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rma’s lot and Ralphs LND lot, Whats the timeline for transfer?      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hats going on with the S. Claiborne/Toledano development?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Ralph Morris:</w:t>
      </w:r>
      <w:r>
        <w:rPr>
          <w:rFonts w:cs="Times New Roman" w:ascii="Times New Roman" w:hAnsi="Times New Roman"/>
        </w:rPr>
        <w:t xml:space="preserve"> 3321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 (NORA property) is being negl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rmer Clinic on Jackson and Galvez: any idea who own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Possible site of future clinic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Can it be rehabbed?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RALLY will research owner, was former dumpsite for t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DF: Updates on Phase III develop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rap Metal Recycling at 3119 Jackson Ave:</w:t>
      </w:r>
      <w:r>
        <w:rPr>
          <w:rFonts w:cs="Times New Roman" w:ascii="Times New Roman" w:hAnsi="Times New Roman"/>
          <w:i/>
        </w:rPr>
        <w:t xml:space="preserve"> Ralph Mor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Uptown Recycling is trying to relocate to 3119 Jackson Ave in Hoff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Will not positively impact home prices or economic development of the neighborh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Public hearing at City Hall October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1:30pm, will hold HTNA meeting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tacey Head knows about the scrap yard and doesn’t support i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Urban Impact offers 22 person transportation from 3327 Toledano to City Hall at 1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RALLY will organize fliers and petition for community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Urban Impac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chael Robi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rban Impact is building 2 new homes on 2400 S. Derbig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Urban Impact has done 12 owner occupied rehabs as of Sept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Working with Make it Right Foundation to do another program of 8 owner occupied rehabs with a focus on first responders and the elder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-Hoping to make four of those sites in Hoffman as of right now, possible sites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, Washington Ave,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eeds Assessment has been done and Urban Impact continues to build a housing survey datab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Question: Can you sell the property after its been rehabbed by this program? </w:t>
      </w:r>
      <w:r>
        <w:rPr>
          <w:rFonts w:cs="Times New Roman" w:ascii="Times New Roman" w:hAnsi="Times New Roman"/>
        </w:rPr>
        <w:t>Not s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 is paid for by corporate donors who want to create volunteer opportunities for their employe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fter the pilot program the age range and other criteria will be adjusted to become more flex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Neighborhood Business or Issue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storical Site in Hoffman</w:t>
      </w:r>
      <w:r>
        <w:rPr>
          <w:rFonts w:cs="Times New Roman" w:ascii="Times New Roman" w:hAnsi="Times New Roman"/>
        </w:rPr>
        <w:t xml:space="preserve">: Gas station on Galvez and Washingt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frican American owned filling station in New Orlea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as Historical stat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RALLY will look into the site’s status for preservati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oning in Hoffman:</w:t>
      </w:r>
      <w:r>
        <w:rPr>
          <w:rFonts w:cs="Times New Roman" w:ascii="Times New Roman" w:hAnsi="Times New Roman"/>
        </w:rPr>
        <w:t xml:space="preserve"> Zoned RM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Allows dense redevelopment in the amount of units per lot or parcel (multi story uni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rma Hernandez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Many new Spanish speakers are moving into the Hoffman area and Irma would like to help the HTNA bridge to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Good Neighbor bi-lingual guide given to neighborhood association by Irm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Brigida</w:t>
      </w:r>
      <w:r>
        <w:rPr>
          <w:rFonts w:cs="Times New Roman" w:ascii="Times New Roman" w:hAnsi="Times New Roman"/>
        </w:rPr>
        <w:t>: Working with Mr. Lucas to do Latino outreach for HTNA as 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cluded with a pray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MEETING: Tuesday October 14th , 2008 5:30-7p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7:00Z</dcterms:created>
  <dc:creator>adam</dc:creator>
  <dc:description/>
  <dc:language>en-US</dc:language>
  <cp:lastModifiedBy>adam</cp:lastModifiedBy>
  <dcterms:modified xsi:type="dcterms:W3CDTF">2008-10-31T16:47:00Z</dcterms:modified>
  <cp:revision>2</cp:revision>
  <dc:subject/>
  <dc:title/>
</cp:coreProperties>
</file>